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为什么要设置自动冲洗功能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给水进入反渗透系统后分成两路，一路透过反渗透膜表面变成产水，另一路沿反渗透膜表面平行移动并逐渐浓缩，在这些浓缩的水流中包含了大量的盐分，甚至还有机物、胶体、微生物和细菌、病毒等。在反渗透系统正常运行时，给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浓水流沿着反渗透膜表面以一定速度流动，这些污染物很难沉积下来，但是如果反渗透系统停止运行，这些污染物就会立即沉积在膜的表面，对膜元件造成污染。所以要在反渗透系统中设置自动冲洗系统，利用干净的水源对膜元件表面进行停运冲洗，以防止这些污染物的沉积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user</dc:creator>
  <dc:description/>
  <cp:keywords/>
  <dc:language>en-US</dc:language>
  <cp:lastModifiedBy>user</cp:lastModifiedBy>
  <dcterms:modified xsi:type="dcterms:W3CDTF">2007-04-04T08:17:00Z</dcterms:modified>
  <cp:revision>1</cp:revision>
  <dc:subject/>
  <dc:title/>
</cp:coreProperties>
</file>